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Heading1"/>
        <w:tabs>
          <w:tab w:val="clear" w:pos="708"/>
          <w:tab w:val="left" w:pos="792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o  UCHWAŁY  Nr XXXVIII/308/2009</w:t>
      </w:r>
    </w:p>
    <w:p>
      <w:pPr>
        <w:pStyle w:val="Heading1"/>
        <w:tabs>
          <w:tab w:val="clear" w:pos="708"/>
          <w:tab w:val="left" w:pos="7924" w:leader="none"/>
        </w:tabs>
        <w:rPr/>
      </w:pPr>
      <w:r>
        <w:rPr/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RADY MIEJSKIEJ </w:t>
      </w:r>
    </w:p>
    <w:p>
      <w:pPr>
        <w:pStyle w:val="Heading1"/>
        <w:tabs>
          <w:tab w:val="clear" w:pos="708"/>
          <w:tab w:val="left" w:pos="7924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w WIĘCBORKU </w:t>
      </w:r>
    </w:p>
    <w:p>
      <w:pPr>
        <w:pStyle w:val="Heading1"/>
        <w:tabs>
          <w:tab w:val="clear" w:pos="708"/>
          <w:tab w:val="left" w:pos="79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z dnia 24 wrześ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zystania z ogólnodostępnego boiska wielofunk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Gimnazjum w Więc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isko ze sztuczną nawierzchnią zlokalizowane jest przy Gimnazjum w Więcborku                i zarządzane przez Dyrektora Szkoły.</w:t>
      </w:r>
    </w:p>
    <w:p>
      <w:pPr>
        <w:pStyle w:val="Normal"/>
        <w:numPr>
          <w:ilvl w:val="0"/>
          <w:numId w:val="2"/>
        </w:numPr>
        <w:rPr/>
      </w:pPr>
      <w:r>
        <w:rPr/>
        <w:t>Z kompleksu boisk korzystać mogą wszyscy mieszkańcy Gminy Więcbork.</w:t>
      </w:r>
    </w:p>
    <w:p>
      <w:pPr>
        <w:pStyle w:val="Normal"/>
        <w:numPr>
          <w:ilvl w:val="0"/>
          <w:numId w:val="2"/>
        </w:numPr>
        <w:rPr/>
      </w:pPr>
      <w:r>
        <w:rPr/>
        <w:t>Korzystanie z boiska jest bezpłat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oisko jest dostępne od poniedziałku do niedzieli w godzinach 8.00 – 22.00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 okresie zimowym od 1 października do 31 marca</w:t>
      </w:r>
      <w:r>
        <w:rPr>
          <w:b/>
        </w:rPr>
        <w:t xml:space="preserve"> </w:t>
      </w:r>
      <w:r>
        <w:rPr/>
        <w:t>w godzinach 8.00 – 20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asy szkolne Gimnazjum w Więcborku, w godzinach 8.00 – 14.30, oraz grupy sportowe     w ramach zajęć pozalekcyjnych (SKS, UKS) w dniach nauki korzystają z boiska                             w pierwszej kolej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boiska mogą korzystać osoby powyżej 7 lat. Dzieci do lat 12 mogą przebywać na terenie boiska tylko pod opieką osób pełnoletni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czas zajęć szkolnych boisko i teren szkoły przeznaczone są wyłącznie dla uczniów korzystających z zajęć szkolnych pod opieką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ejście na boisko jest możliwe po uprzedniej rezerwacji w sekretariacie szkoły lub na bieżąco po uzgodnieniu z pracownikiem Gimnazjum w Więcborku sprawującym nadzór nad boiskiem, w przypadku wolnego pola gr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zerwacji na dany tydzień można dokonać w sekretariacie szkoły od poniedziałku do piątku </w:t>
        <w:br/>
        <w:t>w godzinach 8.00 – 15.00, tel. (52) 3897 027.</w:t>
      </w:r>
    </w:p>
    <w:p>
      <w:pPr>
        <w:pStyle w:val="Normal"/>
        <w:numPr>
          <w:ilvl w:val="0"/>
          <w:numId w:val="9"/>
        </w:numPr>
        <w:rPr/>
      </w:pPr>
      <w:r>
        <w:rPr/>
        <w:t>Sekretarz szkoły prowadzi harmonogram wykorzystania obiek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 xml:space="preserve">Zarządca zastrzega sobie prawo udostępnienia poszczególnych części boiska w tym samym czasie, na których rozgrywki nie kolidują ze sobą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jący z boiska zobowiązani są do używania odpowiednich strojów sportowych oraz obuwia sportowego o płaskiej podeszwie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brania się używania obuwia piłkarskiego z korkami metalowymi lub plastikowym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1"/>
        <w:numPr>
          <w:ilvl w:val="0"/>
          <w:numId w:val="16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soby korzystające z boiska ponoszą odpowiedzialność za bezpieczeństwo we własnym zakres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prowadzące zajęcia z uczniami w ramach godzin wychowania fizycznego i zajęć pozalekcyjnych są odpowiedzialne za bezpieczeństwo oraz za właściwą organizację zajęć, porządek i dyscyplinę ćwicząc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Korzystający z boiska powinien sprawdzić stan techniczny boiska i urządzeń, z których będzie korzystał. W przypadku zauważenia usterek zobowiązany jest zgłosić ten fakt Dyrektorowi szkoły lub osobie dozorującej obiek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Na terenie boiska obowiązuje zakaz poruszania się na  rowerach, rolkach, deskorolkach i innym podobnym sprz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szkody materialne powstałe na skutek nieprawidłowego korzystania z boiska                                      i znajdujących się na nim urządzeń odpowiadają  korzystający, a w przypadku osób niepełnoletnich – ich opiekunowie i rodz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uje odpłatność w wysokości 100% wartości szk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W sytuacji niekorzystnych warunków atmosferycznych o korzystaniu z boiska decyduje pracownik Gimnazjum w Więcborku sprawujący nadzór nad boiskiem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Zabrania się wnoszenia na teren boiska materiałów i przedmiotów niebezpiecznych oraz szkla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  <w:t>Na terenie boiska obowiązuje zakaz: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alenia tytoniu,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ożywania napojów alkoholowych,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zyjmowania środków odurzających,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zebywania na nim osób w stanie nietrzeźwym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prowadzania zwierząt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rzystania z boiska w godzinach nocnych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achowań stwarzających zagrożenie dla innych uczestni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chodzenia na ogrodzenie i urządzenia sport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zkadzania w zajęciach lub grz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nia z boiska bez zgody pełniącego dyżur pracownika Gimnazjum                         w Więcbor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4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Wszystkich użytkowników boiska obowiązuje ścisłe przestrzeganie przepisów bhp oraz zachowanie porządku, czystości i estetyki na terenie całego obiektu i w jego bezpośrednim otoczeniu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rządzający boiskiem zastrzega sobie prawo do odwołania zaplanowanych wcześniej zajęć na obiekcie w celu przeprowadzenia imprez sportowo – rekreacyjnych lub widowiskowych, po uprzednim uzgodnieniu  z zainteresowa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rządzający boiskiem zastrzega sobie możliwość wyłączenia boiska z użytkowania                     w przypadku konieczności konserwacj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Gimnazjum w Więcborku nie ponosi odpowiedzialności za wypadki powstałe w trakcie korzystania z obiektu oraz za pozostawione rzeczy osobiste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Korzystający i przebywający na terenie boiska zobowiązani są do przestrzegania zaleceń zawartych w niniejszym regulaminie, a w szczególności uwag pracownika Gimnazjum                       w Więcborku sprawujący nadzór nad boiskie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nyWeb"/>
        <w:spacing w:before="0" w:after="0"/>
        <w:jc w:val="both"/>
        <w:rPr/>
      </w:pPr>
      <w:r>
        <w:rPr/>
        <w:t xml:space="preserve">Osoby naruszające niniejszy regulamin lub zakłócające porządek publiczny będą usuwane                     z terenu bois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4:00Z</dcterms:created>
  <dc:creator>Lidia Halkiewicz</dc:creator>
  <dc:description/>
  <cp:keywords/>
  <dc:language>en-US</dc:language>
  <cp:lastModifiedBy>Lidia Halkiewicz</cp:lastModifiedBy>
  <dcterms:modified xsi:type="dcterms:W3CDTF">2009-09-25T11:18:00Z</dcterms:modified>
  <cp:revision>2</cp:revision>
  <dc:subject/>
  <dc:title>Załącznik </dc:title>
</cp:coreProperties>
</file>